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3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0 от 13 апреля 2023 г., Акта проверки соответствия кандидата в члены Ассоциации от «13» апре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АВАН» (ИНН 5257140633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ВАН» (ИНН 5257140633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АВАН» (ИНН 5257140633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сити»                                 ИНН 525810038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paragraph">
              <wp:posOffset>895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4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4-18T10:04:00Z</dcterms:modified>
  <cp:revision>2</cp:revision>
  <dc:subject/>
  <dc:title>Протокол № 1</dc:title>
</cp:coreProperties>
</file>